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宋体" w:hAnsi="宋体" w:eastAsia="仿宋_GB2312" w:cs="仿宋_GB2312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仿宋_GB2312" w:cs="仿宋_GB2312" w:ascii="宋体" w:hAnsi="宋体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cs="华文中宋"/>
          <w:b/>
          <w:b/>
          <w:bCs/>
          <w:kern w:val="0"/>
          <w:sz w:val="44"/>
          <w:szCs w:val="44"/>
        </w:rPr>
      </w:pPr>
      <w:r>
        <w:rPr>
          <w:rFonts w:ascii="宋体" w:hAnsi="宋体" w:cs="华文中宋"/>
          <w:b/>
          <w:bCs/>
          <w:kern w:val="0"/>
          <w:sz w:val="44"/>
          <w:szCs w:val="44"/>
        </w:rPr>
        <w:t>个人承诺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已仔细阅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《四川省工艺品进出口有限责任公司</w:t>
      </w:r>
    </w:p>
    <w:p>
      <w:pPr>
        <w:pStyle w:val="Normal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市场化选聘副总经理（业务方向）公告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相关材料，清楚并理解其内容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在此我郑重承诺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本人提供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履历业绩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身份证以及其他相关证明材料、个人信息均真实准确完整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本人若被确定为考察对象初步人选，自愿接受体检，知悉体检标准参照《公务员录用体检通用标准（试行）》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本人若被确定为考察人选，自愿接受考察、背景调查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对违反以上承诺所造成的后果，本人自愿承担相应责任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承诺人签字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540" w:before="0" w:after="0"/>
        <w:ind w:left="0" w:righ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0pt;mso-wrap-distance-top:0pt;mso-wrap-distance-bottom:0pt;margin-top:0pt;mso-position-vertical-relative:text;margin-left:409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482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19:00Z</dcterms:created>
  <dc:creator>island</dc:creator>
  <dc:description/>
  <dc:language>en-US</dc:language>
  <cp:lastModifiedBy>祖小苇</cp:lastModifiedBy>
  <cp:lastPrinted>2021-08-11T10:49:00Z</cp:lastPrinted>
  <dcterms:modified xsi:type="dcterms:W3CDTF">2024-05-22T08:03:1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0A3BA1FEF483AA372C3215873CAA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